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bCs/>
        </w:rPr>
      </w:pPr>
      <w:r>
        <w:rPr>
          <w:rFonts w:cs="Arial"/>
          <w:bCs/>
        </w:rPr>
        <w:t>Autorzy publikacji związanych z tematyką seminariu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zej Boro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ek Bry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styna Brzozow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weł Chmielni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żbieta Chojna-Du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szard Cymerm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Czemp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gdan Dolnick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styna Dziwor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a Filipiak-Dylew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wona Fory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yk Gawr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Wojciech Go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osław Gorczy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zegorz Gorzela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sz Grzegorz Gro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a Guziejew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 Hanus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bert Izdeb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nna Jago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hdan Jałow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zysztof Jarosiń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Jastrzęb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ch Jędrzejew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awomira Kańduł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cek Kawa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zej Klasik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nieszka Kopań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Kosek-Wojn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ciech Kosiedow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igniew Leoń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zysztof Lewandow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żbieta Mączyńska-Ziemac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ciech Misią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ciech Mister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zej Miszczu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a Nowac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ur Nowak-F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zimierz Pają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zy Parys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zek Patrzałe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Marek Proniew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 Rudni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geniusz Ruśkow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a Kucharska-Stasi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uta Strah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igniew Strzel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weł Swianiewi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gmunt Szym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a Topaczew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yna Wojtasiewi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 Wykrętowic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jzy Zalew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ina Źróbe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418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6525</wp:posOffset>
              </wp:positionV>
              <wp:extent cx="5943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75pt" to="467.95pt,-10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www.artur-zimn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9436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67.95pt,1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Seminarium – autorzy publ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22:00Z</dcterms:created>
  <dc:creator/>
  <dc:description/>
  <dc:language>en-US</dc:language>
  <cp:lastModifiedBy>Właściciel</cp:lastModifiedBy>
  <cp:lastPrinted>2004-11-03T11:38:00Z</cp:lastPrinted>
  <dcterms:modified xsi:type="dcterms:W3CDTF">2010-01-22T17:05:00Z</dcterms:modified>
  <cp:revision>2161</cp:revision>
  <dc:subject/>
  <dc:title/>
</cp:coreProperties>
</file>