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2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>Struktura konspektu pracy dyplomowej</w:t>
      </w:r>
      <w:r>
        <w:rPr>
          <w:rFonts w:cs="Arial" w:ascii="Arial" w:hAnsi="Arial"/>
          <w:sz w:val="22"/>
        </w:rPr>
        <w:t xml:space="preserve"> (3-4 stron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at pra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ótkie wprowadzenie do tema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sadnienie wyboru tema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e pra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 główny (wyjaśniający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wa cele szczegółowe (opisowy i prognostyczn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res pracy (</w:t>
      </w:r>
      <w:r>
        <w:rPr>
          <w:rFonts w:cs="Arial" w:ascii="Arial" w:hAnsi="Arial"/>
          <w:color w:val="000000"/>
          <w:sz w:val="22"/>
        </w:rPr>
        <w:t>podmiotowy, przedmiotowy, czasowy i przestrzenn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ały źródłow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teratura (informacja na temat pozycji zwartych i czasopism wykorzystanych w teoretycznej części pracy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ały empiryczne (informacja na temat materiałów wtórnych i pierwotnych wykorzystanych w empirycznej części pracy tj. pochodzenie materiałów, sposób ich pozyskania, miejsce, czas i przebieg badań itp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rzędzia badawcze (informacja na temat narzędzi statystycznych wykorzystanych w empirycznej części prac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pracy (</w:t>
      </w:r>
      <w:r>
        <w:rPr>
          <w:rFonts w:cs="Arial" w:ascii="Arial" w:hAnsi="Arial"/>
          <w:color w:val="000000"/>
          <w:sz w:val="22"/>
        </w:rPr>
        <w:t>informacja na temat zawartości poszczególnych rozdział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literatura (wykaz co najmniej 15 pozycji zwartych z zakresu tematyki seminarium)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9" w:top="1418" w:footer="709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right"/>
      <w:rPr>
        <w:rFonts w:ascii="Arial" w:hAnsi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36525</wp:posOffset>
              </wp:positionV>
              <wp:extent cx="59436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75pt" to="467.95pt,-10.7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</w:rPr>
      <w:t>www.artur-zimny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94360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67.95pt,17.4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sz w:val="22"/>
      </w:rPr>
      <w:t>Seminarium – struktura konspektu pracy dyplom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0" w:hanging="0"/>
      <w:jc w:val="both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9:22:00Z</dcterms:created>
  <dc:creator/>
  <dc:description/>
  <dc:language>en-US</dc:language>
  <cp:lastModifiedBy>Właściciel</cp:lastModifiedBy>
  <cp:lastPrinted>2004-11-03T11:38:00Z</cp:lastPrinted>
  <dcterms:modified xsi:type="dcterms:W3CDTF">2010-01-22T14:32:00Z</dcterms:modified>
  <cp:revision>1638</cp:revision>
  <dc:subject/>
  <dc:title/>
</cp:coreProperties>
</file>