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2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Struktura pracy dyplomowej </w:t>
      </w:r>
      <w:r>
        <w:rPr>
          <w:rFonts w:cs="Arial" w:ascii="Arial" w:hAnsi="Arial"/>
          <w:sz w:val="22"/>
        </w:rPr>
        <w:t>(70-80 str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tytułowa (wg wzoru Instytutu Ekonomicz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s tre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y i podrozdzia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a (z podziałem na pozycje zwarte i czasopis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aktów praw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 interne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źródła (np. dokumenty planistyczne gminy, programy operacyjne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s tab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s rysu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418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6525</wp:posOffset>
              </wp:positionV>
              <wp:extent cx="5943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75pt" to="467.95pt,-10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www.artur-zimn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9436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67.95pt,1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22"/>
      </w:rPr>
      <w:t>Seminarium – struktura pracy dyplo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22:00Z</dcterms:created>
  <dc:creator/>
  <dc:description/>
  <dc:language>en-US</dc:language>
  <cp:lastModifiedBy>Właściciel</cp:lastModifiedBy>
  <cp:lastPrinted>2004-11-03T11:38:00Z</cp:lastPrinted>
  <dcterms:modified xsi:type="dcterms:W3CDTF">2010-01-22T14:32:00Z</dcterms:modified>
  <cp:revision>1632</cp:revision>
  <dc:subject/>
  <dc:title/>
</cp:coreProperties>
</file>