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KIETA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ospodarowanie środkami budżetowymi w gminie ………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Celem niniejszej ankiety jest poznanie opinii mieszkańców gminy ……… na temat gospodarowania środkami budżetowymi, czyli dochodami i wydatkami gminy. Ankieta jest </w:t>
      </w:r>
      <w:r>
        <w:rPr>
          <w:b/>
          <w:bCs/>
          <w:color w:val="000000"/>
          <w:sz w:val="22"/>
          <w:szCs w:val="22"/>
        </w:rPr>
        <w:t>anonimowa,</w:t>
      </w:r>
      <w:r>
        <w:rPr>
          <w:color w:val="000000"/>
          <w:sz w:val="22"/>
          <w:szCs w:val="22"/>
        </w:rPr>
        <w:t xml:space="preserve"> a jej wyniki zostaną wykorzystane wyłącznie w celu przygotowania pracy licencjackiej. Wybrane odpowiedzi proszę podkreślić lub zaznaczyć kółkiem.</w:t>
      </w:r>
    </w:p>
    <w:p>
      <w:pPr>
        <w:pStyle w:val="NormalnyWeb"/>
        <w:spacing w:before="28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</w:p>
    <w:p>
      <w:pPr>
        <w:pStyle w:val="Normalny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ka/Student Państwowej Wyższej Szkoły Zawodowej w Koninie</w:t>
      </w:r>
    </w:p>
    <w:p>
      <w:pPr>
        <w:pStyle w:val="NormalnyWeb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4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Jak ocenia Pani/Pan dostęp do informacji dotyczących gospodarowania środkami budżetowymi w gminie? </w:t>
            </w:r>
            <w:r>
              <w:rPr>
                <w:i/>
                <w:iCs/>
                <w:sz w:val="22"/>
              </w:rPr>
              <w:t xml:space="preserve">(proszę zaznaczyć od 1 – bardzo słaby do </w:t>
            </w:r>
            <w:r>
              <w:rPr>
                <w:i/>
                <w:iCs/>
                <w:sz w:val="22"/>
                <w:szCs w:val="22"/>
              </w:rPr>
              <w:t>5 – bardzo dobry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2       3       4      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akim stopniu jest Pani/Pan zadowolona/-y z gospodarowania środkami budżetowymi w gminie? </w:t>
            </w:r>
            <w:r>
              <w:rPr>
                <w:i/>
                <w:iCs/>
                <w:sz w:val="22"/>
                <w:szCs w:val="22"/>
              </w:rPr>
              <w:t>(proszę zaznaczyć od 1 – bardzo niezadowoleni do 5 – bardzo zadowoleni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2       3       4       5</w:t>
            </w:r>
          </w:p>
        </w:tc>
      </w:tr>
      <w:tr>
        <w:trPr>
          <w:trHeight w:val="2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z podanych podatków i opłat odprowadzała/-ał Pani/Pan kiedykolwi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budżetu gminy? </w:t>
            </w:r>
            <w:r>
              <w:rPr>
                <w:i/>
                <w:iCs/>
                <w:sz w:val="22"/>
                <w:szCs w:val="22"/>
              </w:rPr>
              <w:t>(proszę zaznaczyć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Podatek od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Podatek r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Podatek leś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Podatek od spadków i darowiz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Podatek od czynności cywilno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Opłata tar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Opłata administr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Opłata skar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płata za posiadanie p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Żadne z wymienionych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jakich źródeł, Pani/Pan zdaniem, gmina powinna czerpać największe dochody? </w:t>
            </w:r>
            <w:r>
              <w:rPr>
                <w:i/>
                <w:iCs/>
                <w:sz w:val="22"/>
                <w:szCs w:val="22"/>
              </w:rPr>
              <w:t>(proszę wymienić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co, Pani/Pana zdaniem, gmina powinna przeznaczać więcej środków? </w:t>
            </w:r>
            <w:r>
              <w:rPr>
                <w:i/>
                <w:iCs/>
                <w:sz w:val="22"/>
                <w:szCs w:val="22"/>
              </w:rPr>
              <w:t>(proszę zaznaczyć maksymalnie trzy odpowiedzi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Oświata i wych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rastruktura techn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Opieka zdrowot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Kultura i 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Pomoc społe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Turystyka i rekre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Inne (jakie?)…………..</w:t>
            </w:r>
          </w:p>
        </w:tc>
      </w:tr>
      <w:tr>
        <w:trPr>
          <w:trHeight w:val="1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co, Pani/Pana zdaniem, gmina przeznacza zbyt dużo środków? </w:t>
            </w:r>
            <w:r>
              <w:rPr>
                <w:i/>
                <w:iCs/>
                <w:sz w:val="22"/>
                <w:szCs w:val="22"/>
              </w:rPr>
              <w:t>(proszę zaznaczyć maksymalnie trzy odpowiedzi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Oświata i wych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rastruktura techn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Opieka zdrowot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Kultura i 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Pomoc społe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Turystyka i rekre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Inne (jakie?)…………….</w:t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gospodarowanie środkami budżetowymi w gminie przyczynia się do poprawy warunków życia w Pani/Pana gospodarstwie domowy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oszę zaznaczyć od 1 – w bardzo małym stopniu do 5 – w bardzo dużym stopniu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2       3       4       5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ocenia Pani/Pan poziom rozwoju gminy?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oszę zaznaczyć od 1 – bardzo niski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– bardzo wysoki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2       3       4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Metryczk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40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Płeć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biet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ężczyzna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ie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 lat lub mniej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-39 lat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-49 lat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 lat lub więcej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ształceni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720" w:hanging="73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stawowe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720" w:hanging="73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sadnicze zawodowe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720" w:hanging="73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średnie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720" w:hanging="73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ższe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e źródło utrzymania Pani/Pana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g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na własny rachunek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najemna w sektorze prywatnym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najemna w sektorze publicznym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aca we własnym gospodarstwie rolnym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merytura/renta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zasiłek dla bezrobotnych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świadczenie z MOPS</w:t>
            </w:r>
          </w:p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sz w:val="22"/>
                <w:szCs w:val="22"/>
              </w:rPr>
              <w:t>praca dorywcza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cena sytuacji materialnej Pani/Pana gospodarstwa domoweg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bardzo dobr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raczej dobr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raczej zł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bardzo zła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Liczba osób w Pani/Pana gospodarstwie domowy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osoba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osoby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osoby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osoby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osób lub więcej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iejsce zamieszkan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  miasto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  wieś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i/>
          <w:i/>
        </w:rPr>
      </w:pPr>
      <w:r>
        <w:rPr>
          <w:i/>
        </w:rPr>
        <w:t>Dziękuję za wypełnienie ankiet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/>
  <dc:description/>
  <dc:language>en-US</dc:language>
  <cp:lastModifiedBy>Właściciel</cp:lastModifiedBy>
  <dcterms:modified xsi:type="dcterms:W3CDTF">2010-01-22T15:02:00Z</dcterms:modified>
  <cp:revision>10</cp:revision>
  <dc:subject/>
  <dc:title/>
</cp:coreProperties>
</file>